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9:49:00Z</dcterms:created>
  <dc:creator>RRG</dc:creator>
  <dc:description/>
  <cp:keywords/>
  <dc:language>en-US</dc:language>
  <cp:lastModifiedBy>RRG</cp:lastModifiedBy>
  <cp:lastPrinted>2009-03-23T14:12:00Z</cp:lastPrinted>
  <dcterms:modified xsi:type="dcterms:W3CDTF">2009-05-29T19:54:00Z</dcterms:modified>
  <cp:revision>6</cp:revision>
  <dc:subject/>
  <dc:title>BLOCK24</dc:title>
</cp:coreProperties>
</file>