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/>
        <w:tc>
          <w:tcPr>
            <w:tcW w:w="9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52"/>
              <w:gridCol w:w="4752"/>
            </w:tblGrid>
            <w:tr>
              <w:trPr/>
              <w:tc>
                <w:tcPr>
                  <w:tcW w:w="9504" w:type="dxa"/>
                  <w:gridSpan w:val="2"/>
                  <w:tcBorders/>
                  <w:shd w:fill="E7E6D7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FF0000"/>
                      <w:sz w:val="38"/>
                      <w:szCs w:val="38"/>
                    </w:rPr>
                  </w:pPr>
                  <w:r>
                    <w:rPr>
                      <w:rFonts w:cs="Georgia" w:ascii="Georgia" w:hAnsi="Georgia"/>
                      <w:color w:val="FF0000"/>
                      <w:sz w:val="38"/>
                      <w:szCs w:val="38"/>
                    </w:rPr>
                    <w:t>ALTA VISTA RIDGE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9"/>
                    <w:gridCol w:w="305"/>
                  </w:tblGrid>
                  <w:tr>
                    <w:trPr>
                      <w:trHeight w:val="450" w:hRule="atLeast"/>
                    </w:trPr>
                    <w:tc>
                      <w:tcPr>
                        <w:tcW w:w="89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Georgia" w:hAnsi="Georgia" w:cs="Georgia"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Georgia" w:cs="Georgia" w:ascii="Georgia" w:hAnsi="Georgia"/>
                            <w:color w:val="FF0000"/>
                            <w:sz w:val="38"/>
                            <w:szCs w:val="38"/>
                          </w:rPr>
                          <w:t xml:space="preserve"> </w:t>
                        </w:r>
                        <w:r>
                          <w:rPr>
                            <w:rFonts w:cs="Georgia" w:ascii="Georgia" w:hAnsi="Georgia"/>
                            <w:color w:val="FF0000"/>
                            <w:sz w:val="28"/>
                            <w:szCs w:val="28"/>
                          </w:rPr>
                          <w:t>2241 S. SH Business 121, Lewisville, TX 75067</w:t>
                        </w:r>
                      </w:p>
                      <w:p>
                        <w:pPr>
                          <w:pStyle w:val="Normal"/>
                          <w:rPr>
                            <w:rFonts w:ascii="Georgia" w:hAnsi="Georgia" w:cs="Georgia"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Georgia" w:ascii="Georgia" w:hAnsi="Georgia"/>
                            <w:color w:val="FF0000"/>
                            <w:sz w:val="28"/>
                            <w:szCs w:val="28"/>
                          </w:rPr>
                          <w:t>972-906-8890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  <w:rFonts w:cs="Georgia" w:ascii="Georgia" w:hAnsi="Georgia"/>
                              <w:sz w:val="28"/>
                              <w:szCs w:val="28"/>
                            </w:rPr>
                            <w:t>www.GABLES.com</w:t>
                          </w:r>
                        </w:hyperlink>
                        <w:r>
                          <w:rPr>
                            <w:rFonts w:cs="Georgia" w:ascii="Georgia" w:hAnsi="Georgia"/>
                            <w:color w:val="FF0000"/>
                            <w:sz w:val="28"/>
                            <w:szCs w:val="28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color w:val="FF0000"/>
                            <w:sz w:val="38"/>
                            <w:szCs w:val="38"/>
                          </w:rPr>
                        </w:pPr>
                        <w:r>
                          <w:rPr>
                            <w:rFonts w:cs="Georgia" w:ascii="Georgia" w:hAnsi="Georgia"/>
                            <w:color w:val="FF0000"/>
                            <w:sz w:val="38"/>
                            <w:szCs w:val="38"/>
                          </w:rPr>
                          <w:t>“</w:t>
                        </w:r>
                        <w:r>
                          <w:rPr>
                            <w:rFonts w:cs="Georgia" w:ascii="Georgia" w:hAnsi="Georgia"/>
                            <w:color w:val="FF0000"/>
                            <w:sz w:val="38"/>
                            <w:szCs w:val="38"/>
                          </w:rPr>
                          <w:t>Taking care of the way people live”</w:t>
                        </w:r>
                      </w:p>
                    </w:tc>
                    <w:tc>
                      <w:tcPr>
                        <w:tcW w:w="305" w:type="dxa"/>
                        <w:tcBorders/>
                      </w:tcPr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"/>
                          <w:gridCol w:w="256"/>
                        </w:tblGrid>
                        <w:tr>
                          <w:trPr/>
                          <w:tc>
                            <w:tcPr>
                              <w:tcW w:w="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Broadway" w:hAnsi="Broadway" w:cs="Broadway"/>
                            <w:color w:val="5E5E56"/>
                            <w:sz w:val="32"/>
                            <w:szCs w:val="32"/>
                          </w:rPr>
                        </w:pPr>
                        <w:r>
                          <w:rPr>
                            <w:rFonts w:cs="Broadway" w:ascii="Broadway" w:hAnsi="Broadway"/>
                            <w:color w:val="5E5E56"/>
                            <w:sz w:val="32"/>
                            <w:szCs w:val="32"/>
                          </w:rPr>
                          <w:t xml:space="preserve">A newer LUXURY community with 24 hour fitness center, 24 hr business center, and 24 hr game room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Broadway" w:hAnsi="Broadway" w:cs="Broadway"/>
                            <w:color w:val="5E5E56"/>
                            <w:sz w:val="32"/>
                            <w:szCs w:val="32"/>
                          </w:rPr>
                        </w:pPr>
                        <w:r>
                          <w:rPr>
                            <w:rFonts w:cs="Broadway" w:ascii="Broadway" w:hAnsi="Broadway"/>
                            <w:color w:val="5E5E56"/>
                            <w:sz w:val="32"/>
                            <w:szCs w:val="32"/>
                          </w:rPr>
                          <w:t>Custom interiors designed with you in mind !!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lgerian" w:hAnsi="Algerian" w:cs="Algerian"/>
                            <w:color w:val="3366FF"/>
                            <w:sz w:val="18"/>
                            <w:szCs w:val="18"/>
                          </w:rPr>
                        </w:pPr>
                        <w:r>
                          <w:rPr>
                            <w:rFonts w:cs="Algerian" w:ascii="Algerian" w:hAnsi="Algerian"/>
                            <w:color w:val="3366FF"/>
                            <w:sz w:val="18"/>
                            <w:szCs w:val="18"/>
                          </w:rPr>
                          <w:t>$199 move-in special -move in today and PAY no rent until September!!!</w:t>
                        </w:r>
                      </w:p>
                    </w:tc>
                    <w:tc>
                      <w:tcPr>
                        <w:tcW w:w="30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"/>
                          <w:gridCol w:w="256"/>
                        </w:tblGrid>
                        <w:tr>
                          <w:trPr/>
                          <w:tc>
                            <w:tcPr>
                              <w:tcW w:w="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2"/>
                  <w:tcBorders/>
                  <w:shd w:fill="E7E6D7" w:val="clear"/>
                </w:tcPr>
                <w:tbl>
                  <w:tblPr>
                    <w:tblW w:w="1068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680"/>
                  </w:tblGrid>
                  <w:tr>
                    <w:trPr/>
                    <w:tc>
                      <w:tcPr>
                        <w:tcW w:w="1068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25"/>
                          <w:gridCol w:w="45"/>
                          <w:gridCol w:w="5490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50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eorgia" w:ascii="Georgia" w:hAnsi="Georgia"/>
                                  <w:color w:val="008000"/>
                                  <w:sz w:val="30"/>
                                  <w:szCs w:val="30"/>
                                </w:rPr>
                                <w:t>1.2 or 3 Bdrm Apartment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9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Georgia" w:ascii="Georgia" w:hAnsi="Georgia"/>
                                  <w:color w:val="4B532A"/>
                                  <w:sz w:val="30"/>
                                  <w:szCs w:val="30"/>
                                </w:rPr>
                                <w:t>Starting at$720</w:t>
                              </w:r>
                              <w:r>
                                <w:rPr/>
                                <w:t>/mon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5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311"/>
                                <w:gridCol w:w="3714"/>
                              </w:tblGrid>
                              <w:tr>
                                <w:trPr/>
                                <w:tc>
                                  <w:tcPr>
                                    <w:tcW w:w="1311" w:type="dxa"/>
                                    <w:tcBorders>
                                      <w:bottom w:val="single" w:sz="6" w:space="0" w:color="BDBCAB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4B532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4B532A"/>
                                        <w:sz w:val="18"/>
                                        <w:szCs w:val="18"/>
                                      </w:rPr>
                                      <w:t>Bedrooms</w:t>
                                    </w:r>
                                  </w:p>
                                </w:tc>
                                <w:tc>
                                  <w:tcPr>
                                    <w:tcW w:w="3714" w:type="dxa"/>
                                    <w:tcBorders>
                                      <w:bottom w:val="single" w:sz="6" w:space="0" w:color="BDBCAB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Georgia" w:hAnsi="Georgia" w:cs="Georgia"/>
                                        <w:color w:val="4B532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Georgia" w:ascii="Georgia" w:hAnsi="Georgia"/>
                                        <w:color w:val="4B532A"/>
                                        <w:sz w:val="20"/>
                                        <w:szCs w:val="20"/>
                                      </w:rPr>
                                      <w:t>1 , 2, or 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11" w:type="dxa"/>
                                    <w:tcBorders>
                                      <w:bottom w:val="single" w:sz="6" w:space="0" w:color="BDBCAB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4B532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4B532A"/>
                                        <w:sz w:val="18"/>
                                        <w:szCs w:val="18"/>
                                      </w:rPr>
                                      <w:t>Bathrooms</w:t>
                                    </w:r>
                                  </w:p>
                                </w:tc>
                                <w:tc>
                                  <w:tcPr>
                                    <w:tcW w:w="3714" w:type="dxa"/>
                                    <w:tcBorders>
                                      <w:bottom w:val="single" w:sz="6" w:space="0" w:color="BDBCAB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Georgia" w:ascii="Georgia" w:hAnsi="Georgia"/>
                                        <w:color w:val="4B532A"/>
                                        <w:sz w:val="20"/>
                                        <w:szCs w:val="20"/>
                                      </w:rPr>
                                      <w:t xml:space="preserve">1 -2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11" w:type="dxa"/>
                                    <w:tcBorders>
                                      <w:bottom w:val="single" w:sz="6" w:space="0" w:color="BDBCAB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4B532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4B532A"/>
                                        <w:sz w:val="18"/>
                                        <w:szCs w:val="18"/>
                                      </w:rPr>
                                      <w:t>Sq Footage</w:t>
                                    </w:r>
                                  </w:p>
                                </w:tc>
                                <w:tc>
                                  <w:tcPr>
                                    <w:tcW w:w="3714" w:type="dxa"/>
                                    <w:tcBorders>
                                      <w:bottom w:val="single" w:sz="6" w:space="0" w:color="BDBCAB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Georgia" w:hAnsi="Georgia" w:cs="Georgia"/>
                                        <w:color w:val="4B532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Georgia" w:ascii="Georgia" w:hAnsi="Georgia"/>
                                        <w:color w:val="4B532A"/>
                                        <w:sz w:val="20"/>
                                        <w:szCs w:val="20"/>
                                      </w:rPr>
                                      <w:t>637 -155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11" w:type="dxa"/>
                                    <w:tcBorders>
                                      <w:bottom w:val="single" w:sz="6" w:space="0" w:color="BDBCAB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4B532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4B532A"/>
                                        <w:sz w:val="18"/>
                                        <w:szCs w:val="18"/>
                                      </w:rPr>
                                      <w:t>Parking</w:t>
                                    </w:r>
                                  </w:p>
                                </w:tc>
                                <w:tc>
                                  <w:tcPr>
                                    <w:tcW w:w="3714" w:type="dxa"/>
                                    <w:tcBorders>
                                      <w:bottom w:val="single" w:sz="6" w:space="0" w:color="BDBCAB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Georgia" w:hAnsi="Georgia" w:cs="Georgia"/>
                                        <w:color w:val="4B532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Georgia" w:ascii="Georgia" w:hAnsi="Georgia"/>
                                        <w:color w:val="4B532A"/>
                                        <w:sz w:val="20"/>
                                        <w:szCs w:val="20"/>
                                      </w:rPr>
                                      <w:t>Open, Carports, or Garage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11" w:type="dxa"/>
                                    <w:tcBorders>
                                      <w:bottom w:val="single" w:sz="6" w:space="0" w:color="BDBCAB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4B532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4B532A"/>
                                        <w:sz w:val="18"/>
                                        <w:szCs w:val="18"/>
                                      </w:rPr>
                                      <w:t>Pet Policy</w:t>
                                    </w:r>
                                  </w:p>
                                </w:tc>
                                <w:tc>
                                  <w:tcPr>
                                    <w:tcW w:w="3714" w:type="dxa"/>
                                    <w:tcBorders>
                                      <w:bottom w:val="single" w:sz="6" w:space="0" w:color="BDBCAB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Georgia" w:hAnsi="Georgia" w:cs="Georgia"/>
                                        <w:color w:val="4B532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Georgia" w:ascii="Georgia" w:hAnsi="Georgia"/>
                                        <w:color w:val="4B532A"/>
                                        <w:sz w:val="20"/>
                                        <w:szCs w:val="20"/>
                                      </w:rPr>
                                      <w:t>Cats, Small dogs (&lt; 25lbs), Dogs (any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11" w:type="dxa"/>
                                    <w:tcBorders>
                                      <w:bottom w:val="single" w:sz="6" w:space="0" w:color="BDBCAB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4B532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4B532A"/>
                                        <w:sz w:val="18"/>
                                        <w:szCs w:val="18"/>
                                      </w:rPr>
                                      <w:t>Deposit</w:t>
                                    </w:r>
                                  </w:p>
                                </w:tc>
                                <w:tc>
                                  <w:tcPr>
                                    <w:tcW w:w="3714" w:type="dxa"/>
                                    <w:tcBorders>
                                      <w:bottom w:val="single" w:sz="6" w:space="0" w:color="BDBCAB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Georgia" w:hAnsi="Georgia" w:cs="Georgia"/>
                                        <w:color w:val="4B532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Georgia" w:ascii="Georgia" w:hAnsi="Georgia"/>
                                        <w:color w:val="4B532A"/>
                                        <w:sz w:val="20"/>
                                        <w:szCs w:val="20"/>
                                      </w:rPr>
                                      <w:t>$49 special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4B532A"/>
                                  <w:sz w:val="18"/>
                                </w:rPr>
                                <w:t>DESCRIPTION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6035040" cy="9525"/>
                                        <wp:effectExtent l="0" t="0" r="0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03504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0.8pt;width:475.15pt;height:0.7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5025"/>
                              </w:tblGrid>
                              <w:tr>
                                <w:trPr/>
                                <w:tc>
                                  <w:tcPr>
                                    <w:tcW w:w="50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Harrington" w:ascii="Harrington" w:hAnsi="Harrington"/>
                                        <w:color w:val="FF0000"/>
                                        <w:sz w:val="28"/>
                                        <w:szCs w:val="28"/>
                                      </w:rPr>
                                      <w:t>Beautiful, luxury apartment homes located in the Vista Ridge neighborhood…come see why our residents call this home!!!</w:t>
                                    </w:r>
                                    <w:r>
                                      <w:rPr>
                                        <w:rFonts w:cs="Harrington" w:ascii="Harrington" w:hAnsi="Harrington"/>
                                        <w:color w:val="5E5E56"/>
                                        <w:sz w:val="28"/>
                                        <w:szCs w:val="28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Interior features include:</w:t>
                                      <w:br/>
                                    </w:r>
                                    <w:r>
                                      <w:rPr>
                                        <w:rFonts w:cs="Georgia" w:ascii="Georgia" w:hAnsi="Georgia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9’ ceilings</w:t>
                                      <w:br/>
                                      <w:t>Washer/Dryer included</w:t>
                                      <w:br/>
                                      <w:t>Black on black appliances</w:t>
                                      <w:br/>
                                      <w:t>Cherry wood custom cabinetry</w:t>
                                      <w:br/>
                                      <w:t>Brushed nickel hardware</w:t>
                                      <w:br/>
                                      <w:t>Oval Garden Tubs</w:t>
                                      <w:br/>
                                      <w:t>Ceramic Tile floors</w:t>
                                      <w:br/>
                                      <w:t>Plush carpeting</w:t>
                                      <w:br/>
                                      <w:t>Crown Molding</w:t>
                                      <w:br/>
                                      <w:t>Sun Rooms in select apartments</w:t>
                                      <w:br/>
                                      <w:t>Designer color schemes</w:t>
                                    </w:r>
                                    <w:r>
                                      <w:rPr>
                                        <w:rFonts w:cs="Georgia" w:ascii="Georgia" w:hAnsi="Georgia"/>
                                        <w:color w:val="5E5E56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9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20" w:type="dxa"/>
                                  <w:left w:w="120" w:type="dxa"/>
                                  <w:bottom w:w="120" w:type="dxa"/>
                                  <w:right w:w="120" w:type="dxa"/>
                                </w:tblCellMar>
                              </w:tblPr>
                              <w:tblGrid>
                                <w:gridCol w:w="5490"/>
                              </w:tblGrid>
                              <w:tr>
                                <w:trPr/>
                                <w:tc>
                                  <w:tcPr>
                                    <w:tcW w:w="549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3333750" cy="2495550"/>
                                          <wp:effectExtent l="0" t="0" r="0" b="0"/>
                                          <wp:docPr id="4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1" t="-14" r="-11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333750" cy="2495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vanish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0"/>
                              </w:tblGrid>
                              <w:tr>
                                <w:trPr/>
                                <w:tc>
                                  <w:tcPr>
                                    <w:tcW w:w="549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2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5250"/>
                                    </w:tblGrid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52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4B532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4B532A"/>
                                              <w:sz w:val="18"/>
                                              <w:szCs w:val="18"/>
                                            </w:rPr>
                                            <w:t>Resort Style Poo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52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666666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666666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vanish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tbl>
                                    <w:tblPr>
                                      <w:tblW w:w="526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55"/>
                                      <w:gridCol w:w="1755"/>
                                      <w:gridCol w:w="1755"/>
                                    </w:tblGrid>
                                    <w:tr>
                                      <w:trPr>
                                        <w:trHeight w:val="1335" w:hRule="atLeast"/>
                                      </w:trPr>
                                      <w:tc>
                                        <w:tcPr>
                                          <w:tcW w:w="17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8E0700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1095375" cy="819150"/>
                                                <wp:effectExtent l="0" t="0" r="0" b="0"/>
                                                <wp:docPr id="5" name="Image4" descr="">
                                                  <a:hlinkClick xmlns:a="http://schemas.openxmlformats.org/drawingml/2006/main" r:id="rId7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age4" descr="">
                                                          <a:hlinkClick r:id="rId7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33" t="-44" r="-33" b="-4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095375" cy="8191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8E0700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1095375" cy="819150"/>
                                                <wp:effectExtent l="0" t="0" r="0" b="0"/>
                                                <wp:docPr id="6" name="Image5" descr="">
                                                  <a:hlinkClick xmlns:a="http://schemas.openxmlformats.org/drawingml/2006/main" r:id="rId9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" name="Image5" descr="">
                                                          <a:hlinkClick r:id="rId9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"/>
                                                        <a:srcRect l="-33" t="-44" r="-33" b="-4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095375" cy="8191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8E0700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1095375" cy="819150"/>
                                                <wp:effectExtent l="0" t="0" r="0" b="0"/>
                                                <wp:docPr id="7" name="Image6" descr="">
                                                  <a:hlinkClick xmlns:a="http://schemas.openxmlformats.org/drawingml/2006/main" r:id="rId11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" name="Image6" descr="">
                                                          <a:hlinkClick r:id="rId11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0"/>
                                                        <a:srcRect l="-33" t="-44" r="-33" b="-4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095375" cy="8191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335" w:hRule="atLeast"/>
                                      </w:trPr>
                                      <w:tc>
                                        <w:tcPr>
                                          <w:tcW w:w="17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8E0700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1095375" cy="819150"/>
                                                <wp:effectExtent l="0" t="0" r="0" b="0"/>
                                                <wp:docPr id="8" name="Image7" descr="">
                                                  <a:hlinkClick xmlns:a="http://schemas.openxmlformats.org/drawingml/2006/main" r:id="rId13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8" name="Image7" descr="">
                                                          <a:hlinkClick r:id="rId13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2"/>
                                                        <a:srcRect l="-33" t="-44" r="-33" b="-4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095375" cy="8191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8E0700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1095375" cy="819150"/>
                                                <wp:effectExtent l="0" t="0" r="0" b="0"/>
                                                <wp:docPr id="9" name="Image8" descr="">
                                                  <a:hlinkClick xmlns:a="http://schemas.openxmlformats.org/drawingml/2006/main" r:id="rId15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" name="Image8" descr="">
                                                          <a:hlinkClick r:id="rId15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4"/>
                                                        <a:srcRect l="-33" t="-44" r="-33" b="-4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095375" cy="8191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8E0700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1095375" cy="819150"/>
                                                <wp:effectExtent l="0" t="0" r="0" b="0"/>
                                                <wp:docPr id="10" name="Image9" descr="">
                                                  <a:hlinkClick xmlns:a="http://schemas.openxmlformats.org/drawingml/2006/main" r:id="rId17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" name="Image9" descr="">
                                                          <a:hlinkClick r:id="rId17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6"/>
                                                        <a:srcRect l="-33" t="-44" r="-33" b="-4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095375" cy="8191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2"/>
                  <w:tcBorders/>
                  <w:shd w:fill="E7E6D7" w:val="clear"/>
                </w:tcPr>
                <w:tbl>
                  <w:tblPr>
                    <w:tblW w:w="1068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680"/>
                  </w:tblGrid>
                  <w:tr>
                    <w:trPr/>
                    <w:tc>
                      <w:tcPr>
                        <w:tcW w:w="106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0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00"/>
                        </w:tblGrid>
                        <w:tr>
                          <w:trPr/>
                          <w:tc>
                            <w:tcPr>
                              <w:tcW w:w="105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0500"/>
                              </w:tblGrid>
                              <w:tr>
                                <w:trPr/>
                                <w:tc>
                                  <w:tcPr>
                                    <w:tcW w:w="10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00008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00008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00008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00008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18"/>
                                        <w:szCs w:val="18"/>
                                      </w:rPr>
                                      <w:t>RENTAL FEATURE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00008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18"/>
                                        <w:szCs w:val="18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035040" cy="9525"/>
                                              <wp:effectExtent l="0" t="0" r="0" b="0"/>
                                              <wp:docPr id="1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03504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gray" stroked="f" o:allowincell="f" style="position:absolute;margin-left:0pt;margin-top:-0.8pt;width:475.15pt;height:0.7pt;mso-wrap-style:none;v-text-anchor:middle;mso-position-vertical:top">
                                              <v:fill o:detectmouseclick="t" type="solid" color2="#7f7f7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3470"/>
                                      <w:gridCol w:w="3470"/>
                                      <w:gridCol w:w="347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12" name="Image1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" name="Image1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8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t>Air condition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eorgia" w:hAnsi="Georgia" w:cs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13" name="Image1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3" name="Image1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9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t>Double crown mold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eorgia" w:hAnsi="Georgia" w:cs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14" name="Image1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4" name="Image1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0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t>Fireplace in select apartment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15" name="Image1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5" name="Image1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1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t>Walk-in close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eorgia" w:hAnsi="Georgia" w:cs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16" name="Image1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6" name="Image1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2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t>Spacious floorplan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17" name="Image1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7" name="Image1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3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t>Dining roo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eorgia" w:hAnsi="Georgia" w:cs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18" name="Image1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" name="Image1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4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t>Cherry Cabinet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eorgia" w:hAnsi="Georgia" w:cs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19" name="Image1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9" name="Image1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5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t>Black on Black applianc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20" name="Image1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" name="Image1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6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t>Stove/Oven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21" name="Image1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1" name="Image1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7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t>Microwav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eorgia" w:hAnsi="Georgia" w:cs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22" name="Image2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2" name="Image2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8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t xml:space="preserve">Washer and Dryer Provided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eorgia" w:hAnsi="Georgia" w:cs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t>* Linen and pantries in most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eorgia" w:hAnsi="Georgia" w:cs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23" name="Image2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3" name="Image2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9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t>Balcony, Patio, and Sunroo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24" name="Image2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4" name="Image2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0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t>Resort Style Swimming poo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25" name="Image2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5" name="Image2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1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t>Jacuzzi/Whirlpoo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26" name="Image2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6" name="Image2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2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t>Cable-read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eorgia" w:hAnsi="Georgia" w:cs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27" name="Image2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7" name="Image2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3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t>High-speed internet availabl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00008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80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4B532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4B532A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0500"/>
                              </w:tblGrid>
                              <w:tr>
                                <w:trPr/>
                                <w:tc>
                                  <w:tcPr>
                                    <w:tcW w:w="10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FF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18"/>
                                        <w:szCs w:val="18"/>
                                      </w:rPr>
                                      <w:t>COMMUNITY FEATURE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FF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18"/>
                                        <w:szCs w:val="18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035040" cy="9525"/>
                                              <wp:effectExtent l="0" t="0" r="0" b="0"/>
                                              <wp:docPr id="28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03504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gray" stroked="f" o:allowincell="f" style="position:absolute;margin-left:0pt;margin-top:-0.8pt;width:475.15pt;height:0.7pt;mso-wrap-style:none;v-text-anchor:middle;mso-position-vertical:top">
                                              <v:fill o:detectmouseclick="t" type="solid" color2="#7f7f7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3470"/>
                                      <w:gridCol w:w="3470"/>
                                      <w:gridCol w:w="347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29" name="Image2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9" name="Image2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4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Assigned Garage park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eorgia" w:hAnsi="Georgia" w:cs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30" name="Image2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0" name="Image2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5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Assigned Carport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eorgia" w:hAnsi="Georgia" w:cs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31" name="Image2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1" name="Image2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6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24 Hr Game Room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32" name="Image2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2" name="Image2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7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24 Hr Business cente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33" name="Image3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3" name="Image3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8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Clubhous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34" name="Image3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4" name="Image3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9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24 Hr Fitness center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35" name="Image3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5" name="Image3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0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Swimming pool(s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36" name="Image3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6" name="Image3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1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Sauna/Sp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37" name="Image3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7" name="Image3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2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Gated property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38" name="Image3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8" name="Image3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3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New property (&lt; 5 years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23825" cy="28575"/>
                                                <wp:effectExtent l="0" t="0" r="0" b="0"/>
                                                <wp:docPr id="39" name="Image3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9" name="Image3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4"/>
                                                        <a:srcRect l="-291" t="-1266" r="-291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Georgia" w:ascii="Georgia" w:hAnsi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Wheelchair acces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FF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FF0000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FF0000"/>
                                              <w:sz w:val="18"/>
                                              <w:szCs w:val="18"/>
                                            </w:rPr>
                                            <w:t>* Open Parking availabl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4B532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4B532A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0500"/>
                              </w:tblGrid>
                              <w:tr>
                                <w:trPr/>
                                <w:tc>
                                  <w:tcPr>
                                    <w:tcW w:w="10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4B532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4B532A"/>
                                        <w:sz w:val="18"/>
                                        <w:szCs w:val="18"/>
                                      </w:rPr>
                                      <w:t xml:space="preserve">LEASE TERMS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4B532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4B532A"/>
                                        <w:sz w:val="18"/>
                                        <w:szCs w:val="18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035040" cy="9525"/>
                                              <wp:effectExtent l="0" t="0" r="0" b="0"/>
                                              <wp:docPr id="40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03504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808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gray" stroked="f" o:allowincell="f" style="position:absolute;margin-left:0pt;margin-top:-0.8pt;width:475.15pt;height:0.7pt;mso-wrap-style:none;v-text-anchor:middle;mso-position-vertical:top">
                                              <v:fill o:detectmouseclick="t" type="solid" color2="#7f7f7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41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41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eorgia" w:hAnsi="Georgia" w:cs="Georgia"/>
                                              <w:color w:val="5E5E56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5E5E56"/>
                                              <w:sz w:val="20"/>
                                              <w:szCs w:val="20"/>
                                            </w:rPr>
                                            <w:t xml:space="preserve">12 month leases. Ask about short term options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4B532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4B532A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2"/>
                  <w:tcBorders/>
                  <w:shd w:fill="E7E6D7" w:val="clear"/>
                </w:tcPr>
                <w:tbl>
                  <w:tblPr>
                    <w:tblW w:w="1068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680"/>
                  </w:tblGrid>
                  <w:tr>
                    <w:trPr/>
                    <w:tc>
                      <w:tcPr>
                        <w:tcW w:w="1068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0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00"/>
                        </w:tblGrid>
                        <w:tr>
                          <w:trPr/>
                          <w:tc>
                            <w:tcPr>
                              <w:tcW w:w="105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5250"/>
                                <w:gridCol w:w="5250"/>
                              </w:tblGrid>
                              <w:tr>
                                <w:trPr/>
                                <w:tc>
                                  <w:tcPr>
                                    <w:tcW w:w="52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4B532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4B532A"/>
                                        <w:sz w:val="18"/>
                                        <w:szCs w:val="18"/>
                                      </w:rPr>
                                      <w:t>WWW.gables.com</w:t>
                                    </w:r>
                                  </w:p>
                                </w:tc>
                                <w:tc>
                                  <w:tcPr>
                                    <w:tcW w:w="52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hd w:fill="E5E3DF" w:val="clear"/>
                                      <w:rPr>
                                        <w:rFonts w:ascii="Verdana" w:hAnsi="Verdana" w:cs="Verdana"/>
                                        <w:vanish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41" name="Image3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" name="Image3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42" name="Image3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" name="Image3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43" name="Image3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" name="Image3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44" name="Image4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" name="Image4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45" name="Image4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" name="Image4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46" name="Image4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" name="Image4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47" name="Image4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" name="Image4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48" name="Image4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" name="Image4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49" name="Image4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" name="Image4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E5E3DF" w:val="clear"/>
                                      <w:rPr>
                                        <w:rFonts w:ascii="Verdana" w:hAnsi="Verdana" w:cs="Verdana"/>
                                        <w:vanish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50" name="Image4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" name="Image4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51" name="Image4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" name="Image4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52" name="Image4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2" name="Image4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53" name="Image4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3" name="Image4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54" name="Image5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4" name="Image5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55" name="Image5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5" name="Image5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56" name="Image5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6" name="Image5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57" name="Image5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7" name="Image5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7620" cy="7620"/>
                                          <wp:effectExtent l="0" t="0" r="0" b="0"/>
                                          <wp:docPr id="58" name="Image5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8" name="Image5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E5E3DF" w:val="clear"/>
                                      <w:rPr>
                                        <w:rFonts w:ascii="Verdana" w:hAnsi="Verdana" w:cs="Verdana"/>
                                        <w:vanish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vanish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  <w:shd w:fill="E7E6D7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42"/>
                  </w:tblGrid>
                  <w:tr>
                    <w:trPr/>
                    <w:tc>
                      <w:tcPr>
                        <w:tcW w:w="4542" w:type="dxa"/>
                        <w:tcBorders/>
                        <w:shd w:fill="E7E6D7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4542"/>
                        </w:tblGrid>
                        <w:tr>
                          <w:trPr/>
                          <w:tc>
                            <w:tcPr>
                              <w:tcW w:w="45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Contact info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5"/>
                                <w:gridCol w:w="3937"/>
                              </w:tblGrid>
                              <w:tr>
                                <w:trPr/>
                                <w:tc>
                                  <w:tcPr>
                                    <w:tcW w:w="4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37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393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93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eorgia" w:hAnsi="Georgia" w:cs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Saira, Stacy, Amanda or Candi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93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eorgia" w:hAnsi="Georgia" w:cs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A Gables Residential Community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93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eorgia" w:hAnsi="Georgia" w:cs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972.906.889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52" w:type="dxa"/>
                  <w:tcBorders/>
                  <w:shd w:fill="E7E6D7" w:val="clea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/>
                  </w:pPr>
                  <w:r>
                    <w:rPr/>
                    <w:t>Top of For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542"/>
                  </w:tblGrid>
                  <w:tr>
                    <w:trPr/>
                    <w:tc>
                      <w:tcPr>
                        <w:tcW w:w="4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4B532A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4B532A"/>
                            <w:sz w:val="21"/>
                            <w:szCs w:val="21"/>
                          </w:rPr>
                          <w:t>COME IN TODAY AND RECEIVE $199 DEPOSIT/APP/ADMIN SPECIAL!!!</w:t>
                        </w:r>
                      </w:p>
                    </w:tc>
                  </w:tr>
                  <w:tr>
                    <w:trPr/>
                    <w:tc>
                      <w:tcPr>
                        <w:tcW w:w="4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444444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Bottom of Form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3"/>
              <w:gridCol w:w="4852"/>
              <w:gridCol w:w="459"/>
            </w:tblGrid>
            <w:tr>
              <w:trPr/>
              <w:tc>
                <w:tcPr>
                  <w:tcW w:w="4193" w:type="dxa"/>
                  <w:tcBorders/>
                  <w:shd w:fill="E7E6D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8E0700"/>
                      <w:sz w:val="18"/>
                      <w:szCs w:val="18"/>
                    </w:rPr>
                    <w:drawing>
                      <wp:inline distT="0" distB="0" distL="0" distR="0">
                        <wp:extent cx="1332865" cy="238125"/>
                        <wp:effectExtent l="0" t="0" r="0" b="0"/>
                        <wp:docPr id="59" name="Image55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5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7" t="-151" r="-2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2" w:type="dxa"/>
                  <w:tcBorders/>
                  <w:shd w:fill="E7E6D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5">
                    <w:r>
                      <w:rPr>
                        <w:rStyle w:val="InternetLink"/>
                        <w:rFonts w:cs="Verdana" w:ascii="Verdana" w:hAnsi="Verdana"/>
                        <w:color w:val="8E0700"/>
                        <w:sz w:val="18"/>
                      </w:rPr>
                      <w:t>Equal Opportunity Housing</w:t>
                    </w:r>
                  </w:hyperlink>
                </w:p>
              </w:tc>
              <w:tc>
                <w:tcPr>
                  <w:tcW w:w="459" w:type="dxa"/>
                  <w:tcBorders/>
                  <w:shd w:fill="E7E6D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7330" cy="172720"/>
                        <wp:effectExtent l="0" t="0" r="0" b="0"/>
                        <wp:docPr id="60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roadway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8E0700"/>
      <w:u w:val="none"/>
    </w:rPr>
  </w:style>
  <w:style w:type="character" w:styleId="Contentlabel1">
    <w:name w:val="contentlabel1"/>
    <w:basedOn w:val="DefaultParagraphFont"/>
    <w:qFormat/>
    <w:rPr>
      <w:rFonts w:ascii="Verdana" w:hAnsi="Verdana" w:cs="Verdana"/>
      <w:b/>
      <w:bCs/>
      <w:color w:val="4B532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BLE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javascript:changeimage(&apos;../create/photos/20090721/182605_Pool_004.jpg&apos;);changeimagedesc(&apos;Photo%201&apos;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changeimage(&apos;../create/photos/20090721/182606_Fitness_Center_008.jpg&apos;);changeimagedesc(&apos;Photo%202&apos;);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changeimage(&apos;../create/photos/20090721/183219_Alta_Business_Cntr_009.jpg&apos;);changeimagedesc(&apos;Photo%201&apos;);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changeimage(&apos;../create/photos/20090721/183219_B2_model.livingroom.jpg&apos;);changeimagedesc(&apos;Photo%202&apos;);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changeimage(&apos;../create/photos/20090721/183219_Alta_Vista_Ridge_Models_009.jpg&apos;);changeimagedesc(&apos;Photo%203&apos;);" TargetMode="External"/><Relationship Id="rId16" Type="http://schemas.openxmlformats.org/officeDocument/2006/relationships/image" Target="media/image8.jpeg"/><Relationship Id="rId17" Type="http://schemas.openxmlformats.org/officeDocument/2006/relationships/hyperlink" Target="javascript:changeimage(&apos;../create/photos/20090721/183219_Alta_Vista_Ridge_Kitchen_010.jpg&apos;);changeimagedesc(&apos;Photo%204&apos;);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hyperlink" Target="http://www.postlets.com/" TargetMode="External"/><Relationship Id="rId65" Type="http://schemas.openxmlformats.org/officeDocument/2006/relationships/hyperlink" Target="http://www.postlets.com/info/fairhousing.php" TargetMode="External"/><Relationship Id="rId66" Type="http://schemas.openxmlformats.org/officeDocument/2006/relationships/image" Target="media/image12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54:00Z</dcterms:created>
  <dc:creator>Candie F Hernandez</dc:creator>
  <dc:description/>
  <cp:keywords/>
  <dc:language>en-US</dc:language>
  <cp:lastModifiedBy>Candie F Hernandez</cp:lastModifiedBy>
  <dcterms:modified xsi:type="dcterms:W3CDTF">2009-08-13T16:54:00Z</dcterms:modified>
  <cp:revision>2</cp:revision>
  <dc:subject/>
  <dc:title>2241 S</dc:title>
</cp:coreProperties>
</file>